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6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3946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580BD-CFF8-463B-8E9F-D10599144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1-2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