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5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1482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07578-E0AC-4FAB-A8A7-D9DFE629D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1-2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