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58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567809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72C1A-021F-4F29-BF46-F25862964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1-23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