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7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05804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C0699-328F-4686-BB05-F0519C3C8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23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