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56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886039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EBD72F-CCF6-4CC7-942B-578CD88C3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11-22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