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5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9849346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F84D1-83EF-4E68-A92D-FB1FC20D2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20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