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54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448564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D6825A-66EE-407A-9BCC-4005CDE7E2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1-14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