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3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93417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30111-E978-4561-8F4E-AC9D48B4E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14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