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7939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7C514-AE15-4B97-A67D-87CBEC5FA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07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