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49296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EDC18-6B37-4593-AEEF-1958D25C1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06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