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49079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CF2A6-676A-4078-BEB6-819E272DE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