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6390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F9C48-1775-4CC0-948D-8623FCDFB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02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