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49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580791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769E8-7EDE-437B-AF01-6DAE337D4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1-02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