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6489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9CD5A-A8AC-42D1-931C-C31CEE6EB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0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