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6646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88443-D220-4C92-9D6C-65CEA04D4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