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147/2023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87579138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8FBF89-A170-4864-8665-6F9438C872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3-10-27T07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