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6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34763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24472-692B-4E5A-A0B7-260CF399F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2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