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12979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7E8FA-C441-46A1-B001-38E88CC63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7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