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4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077231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142A6-277B-43A9-86D5-BE96D3672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16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