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43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606178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A58FD8-8699-4763-9E3E-B7A8F42E0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10-16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