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2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777855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77DAF-7EE6-405B-8C2E-6EBAA9764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1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