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41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833489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B91C69-0C3C-4F17-891D-AD5B1C60A9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10-11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