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40/2023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47528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50325-F986-44E5-BC8B-406F8824E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3-10-1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