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27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584803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50BF2-A2DA-424C-9F8D-C7429F9EE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