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9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45162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1A197-31B2-4841-ABA9-6A9E4F5A1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04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