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793360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7E714-1F8E-4B02-87B2-01D003048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