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38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4064900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1C24AD-79B5-46D3-B13B-2E462DDA35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09-22T1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