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1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114498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6E160-CC02-4881-BD8C-BEFB8F4F1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