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37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708102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B87811-3FF8-4805-ADF3-7F2B4E691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9-21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