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6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733695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F53A4-2819-4AA3-89B1-C374DDCEC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9-20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