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12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148629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76F5F-88FD-4A3F-9232-B8B8DB65E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