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35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426646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920603-4D47-4443-88D6-DF4B19AF0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9-18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