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96571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6948D-C7D5-42F9-876B-1E5D7B6BF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9-1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