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32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789328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FDCDF2-AD57-4DAC-A54A-8C2CB1919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3-09-12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