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4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82685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8B883-C955-4AB4-B7F0-1375DB8C2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9-06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