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43/2023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919674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7DEE21-5FFE-4837-8660-F033CFF2E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3-09-06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