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2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17953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0CD3E-7CEB-4D08-97A2-3B808916F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9-06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