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41/2023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06458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194DC0-AB81-4A31-ADC0-9FECF37F9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3-09-06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