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11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931112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99C1E0-EB3B-4D3B-BB1A-86AF1DE1D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