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0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260955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6EECD-C27C-4994-9DD8-805AFFB73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9-06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