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10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001348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C7DB66-AC3B-457B-A444-D4CABD334D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10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