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27965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DC0BC-4D6D-46E9-9229-DA83C962B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2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