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30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131356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DDA3D2-CD8A-430C-AAAC-0E9963092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8-29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