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9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61100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00309-8DC8-439F-B820-BF37BCC1D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8-25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