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29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536008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ACB6D-0728-406F-81F5-3CDC9B48F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8-24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