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09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87074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6CDF3-813C-43CE-8DBB-AE878AF76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0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