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2/2023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2/2023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69484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902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E64C2"/>
    <w:rsid w:val="006140D1"/>
    <w:rsid w:val="006728D7"/>
    <w:rsid w:val="00907AA0"/>
    <w:rsid w:val="00990AB5"/>
    <w:rsid w:val="00CE64C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90AB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6242F-ED18-489A-8F29-4565D3CD2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8-18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