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 xml:space="preserve">eřejná zakázka zadávaná v zavedeném DNS s názvem: </w:t>
            </w:r>
            <w:bookmarkStart w:id="1" w:name="_Hlk100469535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1 - Školkařský materiál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DNS Školky 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 xml:space="preserve">K1_002/2023 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1449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07D99"/>
    <w:rsid w:val="00107D99"/>
    <w:rsid w:val="00217031"/>
    <w:rsid w:val="002F690D"/>
    <w:rsid w:val="006D43E3"/>
    <w:rsid w:val="00B97C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97CA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1E918-9A75-4C2B-9190-D9EB24DC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8-1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