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28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357646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5C31AC-C3FB-42D8-93C9-176DEC0AF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8-16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