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7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032940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6BA791-1720-4AF6-8661-86BAD9BC9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8-16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